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720" w:hanging="0"/>
        <w:jc w:val="center"/>
        <w:rPr>
          <w:b/>
          <w:b/>
          <w:bCs/>
          <w:sz w:val="40"/>
          <w:szCs w:val="40"/>
          <w:u w:val="double"/>
          <w:lang w:bidi="ar-EG"/>
        </w:rPr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أولا 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مخاطر الكهربائية</w:t>
      </w:r>
    </w:p>
    <w:p>
      <w:pPr>
        <w:pStyle w:val="Normal"/>
        <w:ind w:left="-694" w:right="-72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-930" w:right="-72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سباب الحوادث الكهربائ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-334" w:right="-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رارة الكهربائ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ينتج عنها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حرائق بجميع أنواعها</w:t>
      </w:r>
      <w:r>
        <w:rPr>
          <w:sz w:val="28"/>
          <w:szCs w:val="28"/>
          <w:rtl w:val="true"/>
          <w:lang w:bidi="ar-EG"/>
        </w:rPr>
        <w:t>.</w:t>
        <w:tab/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صابة أفراد بحروق</w:t>
      </w:r>
      <w:r>
        <w:rPr>
          <w:sz w:val="28"/>
          <w:szCs w:val="28"/>
          <w:rtl w:val="true"/>
          <w:lang w:bidi="ar-EG"/>
        </w:rPr>
        <w:t>.</w:t>
        <w:tab/>
      </w:r>
      <w:r>
        <w:rPr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صابة العين عند تكرار التعرض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-334" w:right="-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لامس المباشر مع مصدر كهربائي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ينتج عنها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دمة كهربية للمصاب</w:t>
      </w:r>
      <w:r>
        <w:rPr>
          <w:sz w:val="28"/>
          <w:szCs w:val="28"/>
          <w:rtl w:val="true"/>
          <w:lang w:bidi="ar-EG"/>
        </w:rPr>
        <w:t>.</w:t>
        <w:tab/>
        <w:tab/>
        <w:tab/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د تسبب الوفاة في بعض الأحيا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-334" w:right="-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م وجود نظام التأريض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ينتج عنه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ind w:left="-33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صدمات كهربية للأفراد في حالة حدوث قصر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Short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3"/>
        </w:numPr>
        <w:ind w:left="-33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د تسبب في حدوث حرائ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-334" w:right="-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دوث قصر بالدوائر الكهربائ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ينتج عنها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حرائق الكابلات</w:t>
      </w:r>
      <w:r>
        <w:rPr>
          <w:sz w:val="28"/>
          <w:szCs w:val="28"/>
          <w:rtl w:val="true"/>
          <w:lang w:bidi="ar-EG"/>
        </w:rPr>
        <w:t>.</w:t>
        <w:tab/>
        <w:tab/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صابة للأفراد</w:t>
      </w:r>
      <w:r>
        <w:rPr>
          <w:sz w:val="28"/>
          <w:szCs w:val="28"/>
          <w:rtl w:val="true"/>
          <w:lang w:bidi="ar-EG"/>
        </w:rPr>
        <w:t>.</w:t>
        <w:tab/>
        <w:tab/>
      </w:r>
      <w:r>
        <w:rPr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لف للمعد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-334" w:right="-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نهيار العزل الكهربي للمعدات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ينتج عنه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لف المعدات</w:t>
      </w:r>
      <w:r>
        <w:rPr>
          <w:sz w:val="28"/>
          <w:szCs w:val="28"/>
          <w:rtl w:val="true"/>
          <w:lang w:bidi="ar-EG"/>
        </w:rPr>
        <w:t>.</w:t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دمات كهربية للأفرا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-334" w:right="-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رتفاع درجة حرارة المعدات الكهرب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ينتج عنه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حرائق في المعدات</w:t>
      </w:r>
      <w:r>
        <w:rPr>
          <w:sz w:val="28"/>
          <w:szCs w:val="28"/>
          <w:rtl w:val="true"/>
          <w:lang w:bidi="ar-EG"/>
        </w:rPr>
        <w:t>.</w:t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صابة للأفرا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-334" w:right="-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شحناات الكهروستاتيك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ينتج عنها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دمات كهربية للأفراد</w:t>
      </w:r>
      <w:r>
        <w:rPr>
          <w:sz w:val="28"/>
          <w:szCs w:val="28"/>
          <w:rtl w:val="true"/>
          <w:lang w:bidi="ar-EG"/>
        </w:rPr>
        <w:t>.</w:t>
        <w:tab/>
        <w:tab/>
        <w:tab/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حرائق في المعدات و المنشآ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694" w:right="-720" w:hanging="0"/>
        <w:jc w:val="left"/>
        <w:rPr/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 xml:space="preserve">يتضح مما سبق أن للكهرباء تأثيراً ضاراَ على كل م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إنسان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معدا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منشآت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ind w:left="-694" w:right="-72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ولاً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تأثير الكهربي الضار على الإنسان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 يمثل في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-334" w:right="-72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ثر الحراري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 ينتج عنه حروق بدرجاتها المختلفة تصيب الإنسان وفقاً لشدة التيار و زمن التعرض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-334" w:right="-72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ثر التحليل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 يتمثل في آثار جفاف على طبقة الجلد الخارجية و إصابة الإنسان بالدوار و التسم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-334" w:right="-72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ثر البيولوجي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 تظهر أثاره في عضلات جسم الإنسان حيث ينتج تهيج و إثارة للعضلات و تشنجات غير إرادية قد تصل إلى اضطراب عمل عضلة القل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-334" w:right="-72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قاومة جسم الإنسان للكهرباء و أثر ذلك في الإصاب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تركز مقاومة جسم الإنسان للكهرباء في طبقة الجلد الخارجية و تعتمد هذه المقاومة على عوامل كثيرة نوجزها في الآت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-33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نسبة الرطوبة بالجلد فقد وجد أن الجلد الجاف تصل مقاومته للكهرباء إلى </w:t>
      </w:r>
      <w:r>
        <w:rPr>
          <w:sz w:val="28"/>
          <w:szCs w:val="28"/>
          <w:lang w:bidi="ar-EG"/>
        </w:rPr>
        <w:t>10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وم بينما تصل مقاومة الجلد المشبع بالرطوبة إلى </w:t>
      </w:r>
      <w:r>
        <w:rPr>
          <w:sz w:val="28"/>
          <w:szCs w:val="28"/>
          <w:lang w:bidi="ar-EG"/>
        </w:rPr>
        <w:t>1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م فقط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-33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مك طبقة الجلد الخارجية فكلما زاد السمك زادت المقاومة و كلما قل السمك قلت المقاوم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مر الإنسان و حالته الصحية و النفس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طبيعة الغدد العرقية و معدل إفراز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ﻫ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نسبة الدهون الموجودة أسفل الجل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-334" w:right="-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قيم المختلفة لشدة التيار و تأثيرها على الإنسان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83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 التيار</w:t>
            </w:r>
          </w:p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للي أمبير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ــــــأثيــــر الظــــــــــاهــــر</w:t>
            </w:r>
          </w:p>
        </w:tc>
      </w:tr>
      <w:tr>
        <w:trPr>
          <w:trHeight w:val="4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قل من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 تأثير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لم بسيط بالعضلات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شعور بالألم يزداد مع التحكم في الحركة و عدم الحاجة لمعاونة خارج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لم بالعضلات أشد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فقد القدرة على الحرك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يحتاج لمعاونة خارج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ضاف إلى السابق اضطراب في عملية التنفس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الإضافة إلى ما سبق يحدث اضطراب في عمل القلب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bidi="ar-EG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زداد الأمورسوءاً و قد يتوقف القلب عن العمل و يمكن إعادته مرة أخرى بالصدمات الكهرب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bidi="ar-EG"/>
              </w:rPr>
              <w:t>2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لصات شديدة بعضلة القلب خاصة البطينين تؤدي حتماً للوفاة</w:t>
            </w:r>
          </w:p>
        </w:tc>
      </w:tr>
    </w:tbl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-334" w:right="-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 الذي يمر منه التيار بجسم الإنسان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334" w:right="-72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ناك طرق كثيرة يمكن أن يسلكها التيار عند مروره بجسم الإنسان أكثرها مصادفة ه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 إحدى اليدين إلى الأخرى</w:t>
      </w:r>
      <w:r>
        <w:rPr>
          <w:sz w:val="28"/>
          <w:szCs w:val="28"/>
          <w:rtl w:val="true"/>
          <w:lang w:bidi="ar-EG"/>
        </w:rPr>
        <w:t>.</w:t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 إحدى اليدين إلى القدم أو القدم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 قدم إلى قدم أخرى</w:t>
      </w:r>
      <w:r>
        <w:rPr>
          <w:sz w:val="28"/>
          <w:szCs w:val="28"/>
          <w:rtl w:val="true"/>
          <w:lang w:bidi="ar-EG"/>
        </w:rPr>
        <w:t>.</w:t>
        <w:tab/>
        <w:tab/>
        <w:tab/>
        <w:tab/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 الرأس إلى اليد أو القدم و هي الأقل حدوث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 xml:space="preserve">و أخطر الحالات هي مرور التيار بطريق يد يمنى إلى القدمين لأن قيمة التيار المار في القلب في هذه الحالة يمثل حوالي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 xml:space="preserve">من قيمة التيار الكلي في الجسم في حين أنه في طريق يد يسرى إلى القدمين تكون قيمة التيار المار في القلب حوالي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 xml:space="preserve">من قيمة التيار الكلي و يصل إللا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 xml:space="preserve">في حالة طريق يد إلى يد و </w:t>
      </w:r>
      <w:r>
        <w:rPr>
          <w:sz w:val="28"/>
          <w:szCs w:val="28"/>
          <w:lang w:bidi="ar-EG"/>
        </w:rPr>
        <w:t>0.5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من قدم إلى قد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-236" w:right="-72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رق الوقاية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ضرورة عمل الأرض الوقائي</w:t>
      </w:r>
      <w:r>
        <w:rPr>
          <w:sz w:val="28"/>
          <w:szCs w:val="28"/>
          <w:rtl w:val="true"/>
          <w:lang w:bidi="ar-EG"/>
        </w:rPr>
        <w:t>.</w:t>
        <w:tab/>
        <w:tab/>
        <w:tab/>
        <w:tab/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ستخدام مفتاح منع التسريب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ي حالة الغلاف المعدني للمعدات يعمل لها غطاء آخر من مادة عازل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دم التعامل مع المعدات بغرض الصيانة أو الإصلاح إلا بعد التأكد من فصل التيا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أكد من فصل التيار باستخدام جهاز قياس و التأكد من صلاحية جهاز القياس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دم لمس الخطوط الكهربية في حالة القطع إلا بعد التأكد من فصل التيا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دم استخدام معدات عاطلة إلا بعد التأكد من تمام الإصلاح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ستخدام مهمات الوقاية الشخصية عند التعامل مع الكهربا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ستخدام مهمات الأمان للأفراد عند العمل على الخطوط العلو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دريب الجيد للعاملين في الصيانة والإصلاح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إجراء صيانة المعدات في التوقيتات المحد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تباع تعليمات التشغيل و الصيانة الصادرة من الجهة المنتج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أثير الكهربي الضار على المعدات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تتسبب الكهرباء في بعض الأوقات لحدوث خلل إل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3"/>
        </w:numPr>
        <w:ind w:left="386" w:right="-900" w:hanging="36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310</wp:posOffset>
                </wp:positionH>
                <wp:positionV relativeFrom="paragraph">
                  <wp:posOffset>80645</wp:posOffset>
                </wp:positionV>
                <wp:extent cx="342900" cy="457200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5.3pt;margin-top:6.35pt;width:26.95pt;height:35.9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>خطأ في التصميم الأولى للمعدة</w:t>
      </w:r>
      <w:r>
        <w:rPr>
          <w:sz w:val="28"/>
          <w:szCs w:val="28"/>
          <w:rtl w:val="true"/>
          <w:lang w:bidi="ar-EG"/>
        </w:rPr>
        <w:t>.</w:t>
        <w:tab/>
        <w:t xml:space="preserve">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خطأ في التركي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86" w:leader="none"/>
        </w:tabs>
        <w:ind w:left="386" w:right="-90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عدم وجود الأرضي للمعدات </w:t>
      </w:r>
      <w:r>
        <w:rPr>
          <w:sz w:val="28"/>
          <w:szCs w:val="28"/>
          <w:rtl w:val="true"/>
          <w:lang w:bidi="ar-EG"/>
        </w:rPr>
        <w:t xml:space="preserve">-            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خطأ في التشغيل                 مما يخالف جهة المنشأ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ind w:left="386" w:right="-72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إهمال في تنفيذ تعليمات السلامة         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إهمال في أداء الصيانة</w:t>
      </w:r>
    </w:p>
    <w:p>
      <w:pPr>
        <w:pStyle w:val="Normal"/>
        <w:numPr>
          <w:ilvl w:val="0"/>
          <w:numId w:val="3"/>
        </w:numPr>
        <w:ind w:left="-236" w:right="-72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وقاي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حماية المحركات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ن ارتفاع درجة الحرار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حساسات لقياس حرارة الملفات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ماية الشبكة المغذي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قواطع تيار زيادة حم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تيا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هد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عكس التيار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راقبة عزل المحركات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جهزة خاصة لقياس قيمة العزل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ماية الكابلات الموصل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-33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ماية جسم المحرك الخارج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-236" w:right="-72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حماية المحولات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-236" w:right="-72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حولات المملوءة بالسوائ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زيت </w:t>
      </w:r>
      <w:r>
        <w:rPr>
          <w:b/>
          <w:bCs/>
          <w:sz w:val="28"/>
          <w:szCs w:val="28"/>
          <w:u w:val="single"/>
          <w:rtl w:val="true"/>
          <w:lang w:bidi="ar-EG"/>
        </w:rPr>
        <w:t>).</w:t>
      </w:r>
    </w:p>
    <w:p>
      <w:pPr>
        <w:pStyle w:val="Normal"/>
        <w:numPr>
          <w:ilvl w:val="0"/>
          <w:numId w:val="12"/>
        </w:numPr>
        <w:ind w:left="-236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جرات ذات مواصفات خاص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-236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جهزة إنذار للحرائ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-236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راعاة خواص الزيوت المستعمل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قوة عز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درجة سيول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درجة اشتعا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درجة التجمد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شفافي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-236" w:right="-72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حولات الجاف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نظافة </w:t>
      </w:r>
      <w:r>
        <w:rPr>
          <w:sz w:val="28"/>
          <w:szCs w:val="28"/>
          <w:rtl w:val="true"/>
          <w:lang w:bidi="ar-EG"/>
        </w:rPr>
        <w:t>.</w:t>
        <w:tab/>
        <w:tab/>
        <w:tab/>
        <w:tab/>
        <w:t xml:space="preserve">- </w:t>
      </w:r>
      <w:r>
        <w:rPr>
          <w:sz w:val="28"/>
          <w:sz w:val="28"/>
          <w:szCs w:val="28"/>
          <w:rtl w:val="true"/>
          <w:lang w:bidi="ar-EG"/>
        </w:rPr>
        <w:t>التهو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اخل أو خارج المبنى</w:t>
      </w:r>
      <w:r>
        <w:rPr>
          <w:sz w:val="28"/>
          <w:szCs w:val="28"/>
          <w:rtl w:val="true"/>
          <w:lang w:bidi="ar-EG"/>
        </w:rPr>
        <w:t>.</w:t>
        <w:tab/>
        <w:tab/>
        <w:t xml:space="preserve">- </w:t>
      </w:r>
      <w:r>
        <w:rPr>
          <w:sz w:val="28"/>
          <w:sz w:val="28"/>
          <w:szCs w:val="28"/>
          <w:rtl w:val="true"/>
          <w:lang w:bidi="ar-EG"/>
        </w:rPr>
        <w:t>الإضاءة اللازمة للصيانة و الإصلاح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ثالثاًً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أثير الضار للكهرباء على المنشأ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ظهر هذا التأثير واضحاً في الحرائق التي تصيب كثيراً من المنشآت ، و التي تسبب خسائر بشرية و مادية كثيرة ، لذا يلزم مراعاة الآتي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-236" w:right="-72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التوزيع الجيد للأحمال الكهربي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تشغيل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إضاءة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2"/>
        </w:numPr>
        <w:ind w:left="-236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ستخدام الكابلات المناسبة للأحمال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-236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خدام قواطع التيار المناس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-236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تخدام الأمثل للوحات التوزي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-236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ديد المواقع الخطرة داخل المنشأ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 xml:space="preserve">ثانياً </w:t>
      </w:r>
      <w:r>
        <w:rPr>
          <w:b/>
          <w:bCs/>
          <w:sz w:val="40"/>
          <w:szCs w:val="40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u w:val="double"/>
          <w:rtl w:val="true"/>
          <w:lang w:bidi="ar-EG"/>
        </w:rPr>
        <w:t>المخاطر الميكانيكية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 xml:space="preserve">يتعرض العاملون في المنشآت و المواقع الصناعية لمخاطر عديدة ناشئة عن استخدام المحركات </w:t>
      </w:r>
    </w:p>
    <w:p>
      <w:pPr>
        <w:pStyle w:val="Normal"/>
        <w:ind w:left="-694" w:right="-72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اكينات التشغيل و المعدات الميكانيكية المستخدمة في أعمال النقل و التداول للموا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 xml:space="preserve">و نظراً لخطورة و جسامة الإصابات التي تسببها هذه الماكينات و المعدات ، لذا يلزم توفير وسائل للحماية من هذه المخاطر و مراعاة تنفيذ التعليمات و الإرشادات المتعلقة باستخدام هذه الماكينات و المعدات </w:t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 الالتزام ب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3"/>
        </w:numPr>
        <w:ind w:left="-236" w:right="-72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صادر المخاطر الميكانيكية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-236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خاطر ناتجة عن الحركة الميكانيكية و وسائ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جموعات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نقل الحركة ، حيث تتباين شدة الخطورة حسب نوع الحركة الميكانيكية ، و وسيلة نقل هذه الحركة ، و التي تؤدي إلى حدوث قطع أو جرح في أطراف أو جسم العامل عند اتصاله بالأجزاء المتحركة بطريقة غير أمنة ، أو حدوث حشر ليد العامل عند المواضع التي تتقاطع فيها وسائل نقل الحرك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251460</wp:posOffset>
                </wp:positionV>
                <wp:extent cx="1519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9.8pt" to="271.2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251460</wp:posOffset>
                </wp:positionV>
                <wp:extent cx="5370830" cy="342900"/>
                <wp:effectExtent l="37465" t="444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343080"/>
                          <a:chOff x="0" y="0"/>
                          <a:chExt cx="5370840" cy="343080"/>
                        </a:xfrm>
                      </wpg:grpSpPr>
                      <wpg:grpSp>
                        <wpg:cNvGrpSpPr/>
                        <wpg:grpSpPr>
                          <a:xfrm>
                            <a:off x="2684880" y="720"/>
                            <a:ext cx="2685960" cy="342360"/>
                          </a:xfrm>
                        </wpg:grpSpPr>
                        <wps:wsp>
                          <wps:cNvCnPr/>
                          <wps:spPr>
                            <a:xfrm>
                              <a:off x="-5175720" y="-360"/>
                              <a:ext cx="2686320" cy="342720"/>
                            </a:xfrm>
                            <a:prstGeom prst="bentConnector3">
                              <a:avLst>
                                <a:gd name="adj1" fmla="val 9975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175360" y="-360"/>
                              <a:ext cx="1480680" cy="342720"/>
                            </a:xfrm>
                            <a:prstGeom prst="bentConnector3">
                              <a:avLst>
                                <a:gd name="adj1" fmla="val 9841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2685960" cy="342360"/>
                          </a:xfrm>
                        </wpg:grpSpPr>
                        <wps:wsp>
                          <wps:cNvCnPr/>
                          <wps:spPr>
                            <a:xfrm>
                              <a:off x="-5175720" y="-360"/>
                              <a:ext cx="2686320" cy="342720"/>
                            </a:xfrm>
                            <a:prstGeom prst="bentConnector3">
                              <a:avLst>
                                <a:gd name="adj1" fmla="val 9977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175000" y="-360"/>
                              <a:ext cx="1480320" cy="342720"/>
                            </a:xfrm>
                            <a:prstGeom prst="bentConnector3">
                              <a:avLst>
                                <a:gd name="adj1" fmla="val 9841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5175720" y="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19.8pt;width:422.9pt;height:27pt" coordorigin="-154,396" coordsize="8458,540">
                <v:group id="shape_0" style="position:absolute;left:4074;top:397;width:4230;height:539"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-4077;top:397;width:4229;height:539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076;top:397;width:2331;height:539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154;top:397;width:4230;height:539">
                  <v:shape id="shape_0" stroked="t" o:allowincell="f" style="position:absolute;left:-8305;top:397;width:4229;height:539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304;top:397;width:2330;height:539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305;top:396;width:1;height:53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6"/>
          <w:sz w:val="36"/>
          <w:szCs w:val="36"/>
          <w:rtl w:val="true"/>
          <w:lang w:bidi="ar-EG"/>
        </w:rPr>
        <w:t>الحركات الميكانيكية</w:t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ركة دائرية</w:t>
      </w:r>
      <w:r>
        <w:rPr>
          <w:sz w:val="28"/>
          <w:szCs w:val="28"/>
          <w:rtl w:val="true"/>
          <w:lang w:bidi="ar-EG"/>
        </w:rPr>
        <w:tab/>
        <w:t xml:space="preserve">      </w:t>
      </w:r>
      <w:r>
        <w:rPr>
          <w:sz w:val="28"/>
          <w:sz w:val="28"/>
          <w:szCs w:val="28"/>
          <w:rtl w:val="true"/>
          <w:lang w:bidi="ar-EG"/>
        </w:rPr>
        <w:t>حركات ترددية</w:t>
      </w:r>
      <w:r>
        <w:rPr>
          <w:sz w:val="28"/>
          <w:szCs w:val="28"/>
          <w:rtl w:val="true"/>
          <w:lang w:bidi="ar-EG"/>
        </w:rPr>
        <w:tab/>
        <w:t xml:space="preserve">        </w:t>
      </w:r>
      <w:r>
        <w:rPr>
          <w:sz w:val="28"/>
          <w:sz w:val="28"/>
          <w:szCs w:val="28"/>
          <w:rtl w:val="true"/>
          <w:lang w:bidi="ar-EG"/>
        </w:rPr>
        <w:t>حركة مستقيمة</w:t>
      </w:r>
      <w:r>
        <w:rPr>
          <w:sz w:val="28"/>
          <w:szCs w:val="28"/>
          <w:rtl w:val="true"/>
          <w:lang w:bidi="ar-EG"/>
        </w:rPr>
        <w:tab/>
        <w:t xml:space="preserve">     </w:t>
      </w:r>
      <w:r>
        <w:rPr>
          <w:sz w:val="28"/>
          <w:sz w:val="28"/>
          <w:szCs w:val="28"/>
          <w:rtl w:val="true"/>
          <w:lang w:bidi="ar-EG"/>
        </w:rPr>
        <w:t>حركة بندوليه</w:t>
      </w:r>
      <w:r>
        <w:rPr>
          <w:sz w:val="28"/>
          <w:szCs w:val="28"/>
          <w:rtl w:val="true"/>
          <w:lang w:bidi="ar-EG"/>
        </w:rPr>
        <w:tab/>
        <w:t xml:space="preserve">       </w:t>
      </w:r>
      <w:r>
        <w:rPr>
          <w:sz w:val="28"/>
          <w:sz w:val="28"/>
          <w:szCs w:val="28"/>
          <w:rtl w:val="true"/>
          <w:lang w:bidi="ar-EG"/>
        </w:rPr>
        <w:t>حركة متقطعة</w:t>
      </w:r>
    </w:p>
    <w:p>
      <w:pPr>
        <w:pStyle w:val="Normal"/>
        <w:ind w:left="-596" w:right="-720" w:hanging="0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2410</wp:posOffset>
                </wp:positionH>
                <wp:positionV relativeFrom="paragraph">
                  <wp:posOffset>60960</wp:posOffset>
                </wp:positionV>
                <wp:extent cx="2185035" cy="343535"/>
                <wp:effectExtent l="37465" t="5080" r="400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343440"/>
                          <a:chOff x="0" y="0"/>
                          <a:chExt cx="2185200" cy="343440"/>
                        </a:xfrm>
                      </wpg:grpSpPr>
                      <wps:wsp>
                        <wps:cNvCnPr/>
                        <wps:spPr>
                          <a:xfrm>
                            <a:off x="-5189760" y="0"/>
                            <a:ext cx="2172600" cy="306000"/>
                          </a:xfrm>
                          <a:prstGeom prst="bentConnector3">
                            <a:avLst>
                              <a:gd name="adj1" fmla="val 1005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08320" y="0"/>
                            <a:ext cx="1800" cy="33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90480" y="5040"/>
                            <a:ext cx="1800" cy="33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4.8pt;width:172.05pt;height:27.05pt" coordorigin="2366,96" coordsize="3441,541">
                <v:shape id="shape_0" stroked="t" o:allowincell="f" style="position:absolute;left:-5807;top:96;width:3420;height:481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104;top:96;width:2;height:53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808;top:104;width:2;height:5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 xml:space="preserve">     </w:t>
      </w:r>
      <w:r>
        <w:rPr>
          <w:sz w:val="28"/>
          <w:sz w:val="28"/>
          <w:szCs w:val="28"/>
          <w:rtl w:val="true"/>
          <w:lang w:bidi="ar-EG"/>
        </w:rPr>
        <w:t>حركة أفقية</w:t>
      </w: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 w:val="28"/>
          <w:szCs w:val="28"/>
          <w:rtl w:val="true"/>
          <w:lang w:bidi="ar-EG"/>
        </w:rPr>
        <w:t>حركة رأسية</w:t>
      </w:r>
      <w:r>
        <w:rPr>
          <w:sz w:val="28"/>
          <w:szCs w:val="28"/>
          <w:rtl w:val="true"/>
          <w:lang w:bidi="ar-EG"/>
        </w:rPr>
        <w:tab/>
        <w:t xml:space="preserve">   </w:t>
      </w:r>
      <w:r>
        <w:rPr>
          <w:sz w:val="28"/>
          <w:sz w:val="28"/>
          <w:szCs w:val="28"/>
          <w:rtl w:val="true"/>
          <w:lang w:bidi="ar-EG"/>
        </w:rPr>
        <w:t>حركة مائلة</w:t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-236" w:right="-72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سائل نقل الحركة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236" w:right="-720" w:firstLine="956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غرض منها نقل الحركة من موضع لآخر أو تحويل الحركة من صورة إلى أخرى و تصنيف وسائل نقل الحركة كالتال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ind w:left="386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قل الحركة عن طريق الأعمدة بالوصلات المرنة ، أو الجالسة ، أو الوصلات المتحرك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386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قل الحركة باستعمال السيور بأنواعها ، أو باستعمال الجنازي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386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نقل الحركة باستعمال التروس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عدلة مخروط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جريدة حلزونية 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1"/>
          <w:numId w:val="1"/>
        </w:numPr>
        <w:ind w:left="386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قل الحركة باستعمال جاشمة ، أو الأعم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"/>
        </w:numPr>
        <w:ind w:left="386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نقل الحركة باستعمال الميكانيزمات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جموعة الحركة 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ind w:left="2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-236" w:right="-72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مخاطر الناتجة عن عمليات التشغيل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236" w:right="-72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 تتمثل المخاطر الشائعة عن عمليات التشغيل في التعرض للرايش المتطاير من المشغولات نتيجة عدم التثبيت الجيد ، كذلك عند إجراء القياس للمشغولات أثناء حركة الماكينات ، أو قطع أصابع اليد نتيجة وضعها في منطقة التشغي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23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54" w:right="-72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 يمكن تصنيف عمليات التشغيل على النحو التالي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-236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مليات تشكيل بإزالة رايش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-236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مليات تشكيل بدون إزالة الرايش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-236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مليات السباك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-236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مليات اللحا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-236" w:right="-72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خاطر الانبعاثات الضارة عن المحركات الميكانيكية و عمليات التشغيل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154" w:right="-720" w:firstLine="874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 تتمثل في مخاطر الضوضاء و الاهتزازات الصادرة نتيجة الحركات الميكانيكية ، و عمليات التشكيل ، و مخاطر الأتربة الناتجة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على سبيل المثال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من عمليات الصنفرة و التجليخ و مخاطر التعرض للأبخرة و الغازات و الإشعاعات كما في عمليات السباكة و اللحا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154" w:right="-720" w:firstLine="87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54" w:right="-72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سائل التحكم و الوقاية من المخاطر الميكانيك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-15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ثبيت الجيد للماكينات عند تركيبها و تجميعها ، و تزويدها بمواد و أغطية تقلل الضوضاء ، و وضعها على مواد ماصة للاهتزاز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15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ركيب أنظمة لشفط الأتربة و الرايش الدقيق خصوصاً عند عمليات التشغيل إلا إذا كان الغطاء الواقي في وسع يغطي منطقة التشغي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15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ركيب أغطية واقية على معدات التشغيل بحيث تسمح هذه الأغطية باحتجاز الرايش المتطاير من الشعلة ، أو الأجزاء الميكانيكية المتطايرة من المعد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15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زويد الماكينات بوسائل تحكم بحيث لا يمكن بدء التشغيل إلا إذا كان الغطاء الواقي في وضع يغطى منطقة التشغي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15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عمال الدلائل لتوجيه المشغولات عند منطقة القطع لعدم تعرض العامل لحد القط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15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 تتم عملية التغذية للشعلة ، أو إخراجها بعيداً عن منطقة الخطر مع إيقاف حركة الماكين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15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حاطة الماكينات بسياج واقي بحيث يغطي أقصى نطاق تتحرك فيه المشغولات ، أو أي جزء من الماكين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15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دم استخدام أدوات القياس عندما يكون عمود التشغيل في وضع الإدا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15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وفير الركائز و المخانق لسند المشغولات الطويلة البارزة ، حتى يمكن تجنب حدوث الإصابات ، أو التعرض للضوضاء العا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15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غطية أظرف تثبيت المشغولات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صينية التشغيل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حتى لا تكون أسطحها المحيطة ملساء بغطاء واق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15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حكام تثبيت المشغولات و الربط الجيد لدلائل التثبيت و المثبتات لضمان عدم الانجذاب أو الانسحاب في أثناء التشغي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15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جراء عمليات التهوية لسحب الغازات و الأبخرة التي تنطلق عند إجراء عمليات اللحا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15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عمال مهمات الوقاية الشخص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15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جراء عمليات الصيانة الوقائية للماكينات و المعد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-15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ختبار و فحص العدد الخاصة بالقطع للتأكد من خلوها من أي شروخ خصوصا العدد التي تتعرض للدوران بسرعة عا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51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54" w:right="-72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روط الواجب توافرها في أجهزة الوقا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-154" w:right="-72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وفير الحماية الإيجابية للعاملي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-15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ع الوصول إلى منطقة الخطر أثناء سير العملي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-15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ا تسبب أي صعوبة ، أو إعاقة عند إدارة الماكين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-15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ا تتدخل في الإنتاج بدون ضرورة ، أو تعوق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-15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 تعمل أوتوماتيكي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، أو بأقل مجهو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-15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 تكون جزء من بنيان الماكين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-15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ن تسمح بإجراء عمليات الصيان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تزييت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تفتيش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إصلاح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ind w:left="-154" w:right="-72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 تتحمل الاستعمال الطويل الأمد ، و بأقل مقدار من الصيان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596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69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694" w:right="-72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90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ind w:left="334" w:hanging="360"/>
      </w:pPr>
      <w:rPr/>
    </w:lvl>
    <w:lvl w:ilvl="1">
      <w:start w:val="1"/>
      <w:numFmt w:val="decimal"/>
      <w:lvlText w:val="%2-"/>
      <w:lvlJc w:val="right"/>
      <w:pPr>
        <w:tabs>
          <w:tab w:val="num" w:pos="386"/>
        </w:tabs>
        <w:ind w:left="386" w:hanging="360"/>
      </w:pPr>
      <w:rPr/>
    </w:lvl>
    <w:lvl w:ilvl="2">
      <w:start w:val="1"/>
      <w:numFmt w:val="bullet"/>
      <w:lvlText w:val=""/>
      <w:lvlJc w:val="left"/>
      <w:pPr>
        <w:tabs>
          <w:tab w:val="num" w:pos="1286"/>
        </w:tabs>
        <w:ind w:left="1286" w:hanging="360"/>
      </w:pPr>
      <w:rPr>
        <w:rFonts w:ascii="Wingdings" w:hAnsi="Wingdings" w:cs="Wingdings" w:hint="default"/>
        <w:color w:val="800000"/>
      </w:rPr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844"/>
        </w:tabs>
        <w:ind w:left="8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right"/>
      <w:pPr>
        <w:ind w:left="236" w:hanging="360"/>
      </w:pPr>
      <w:rPr>
        <w:rFonts w:ascii="Wingdings" w:hAnsi="Wingdings" w:cs="Wingdings" w:hint="default"/>
        <w:sz w:val="48"/>
        <w:szCs w:val="48"/>
        <w:color w:val="800000"/>
      </w:rPr>
    </w:lvl>
  </w:abstractNum>
  <w:abstractNum w:abstractNumId="4">
    <w:lvl w:ilvl="0">
      <w:start w:val="1"/>
      <w:numFmt w:val="decimal"/>
      <w:lvlText w:val="%1-"/>
      <w:lvlJc w:val="right"/>
      <w:pPr>
        <w:ind w:left="154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ind w:left="236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ind w:left="930" w:hanging="360"/>
      </w:pPr>
      <w:rPr>
        <w:rFonts w:ascii="Wingdings" w:hAnsi="Wingdings" w:cs="Wingdings" w:hint="default"/>
        <w:color w:val="800000"/>
      </w:rPr>
    </w:lvl>
  </w:abstractNum>
  <w:abstractNum w:abstractNumId="7">
    <w:lvl w:ilvl="0">
      <w:start w:val="1"/>
      <w:numFmt w:val="decimal"/>
      <w:lvlText w:val="%1-"/>
      <w:lvlJc w:val="left"/>
      <w:pPr>
        <w:ind w:left="334" w:hanging="360"/>
      </w:pPr>
      <w:rPr>
        <w:b/>
      </w:rPr>
    </w:lvl>
  </w:abstractNum>
  <w:abstractNum w:abstractNumId="8">
    <w:lvl w:ilvl="0">
      <w:start w:val="1"/>
      <w:numFmt w:val="decimal"/>
      <w:lvlText w:val="%1-"/>
      <w:lvlJc w:val="left"/>
      <w:pPr>
        <w:ind w:left="334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ind w:left="236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ind w:left="154" w:hanging="360"/>
      </w:pPr>
      <w:rPr/>
    </w:lvl>
  </w:abstractNum>
  <w:abstractNum w:abstractNumId="11">
    <w:lvl w:ilvl="0">
      <w:start w:val="1"/>
      <w:numFmt w:val="arabicAlpha"/>
      <w:lvlText w:val="%1)"/>
      <w:lvlJc w:val="right"/>
      <w:pPr>
        <w:ind w:left="334" w:hanging="360"/>
      </w:pPr>
      <w:rPr/>
    </w:lvl>
  </w:abstractNum>
  <w:abstractNum w:abstractNumId="12">
    <w:lvl w:ilvl="0">
      <w:start w:val="1"/>
      <w:numFmt w:val="bullet"/>
      <w:lvlText w:val="-"/>
      <w:lvlJc w:val="right"/>
      <w:pPr>
        <w:ind w:left="23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arabicAlpha"/>
      <w:lvlText w:val="%1)"/>
      <w:lvlJc w:val="right"/>
      <w:pPr>
        <w:ind w:left="334" w:hanging="360"/>
      </w:pPr>
      <w:rPr/>
    </w:lvl>
    <w:lvl w:ilvl="1">
      <w:start w:val="1"/>
      <w:numFmt w:val="decimal"/>
      <w:lvlText w:val="%2-"/>
      <w:lvlJc w:val="right"/>
      <w:pPr>
        <w:tabs>
          <w:tab w:val="num" w:pos="386"/>
        </w:tabs>
        <w:ind w:left="3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06"/>
        </w:tabs>
        <w:ind w:left="1106" w:hanging="180"/>
      </w:pPr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color w:val="8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00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00:00Z</dcterms:created>
  <dc:creator>MASA</dc:creator>
  <dc:description/>
  <cp:keywords/>
  <dc:language>en-US</dc:language>
  <cp:lastModifiedBy>Administrator</cp:lastModifiedBy>
  <cp:lastPrinted>2009-10-27T09:30:00Z</cp:lastPrinted>
  <dcterms:modified xsi:type="dcterms:W3CDTF">2009-10-27T17:32:00Z</dcterms:modified>
  <cp:revision>8</cp:revision>
  <dc:subject/>
  <dc:title>المخاطر الكهربائية</dc:title>
</cp:coreProperties>
</file>